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HRAMANMARAŞ SÜTÇÜ İMAM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SYAL BİLİMLER MESLEK YÜKSEKOKULU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NDÜSTRİYE DAYALI EĞİTİM (STAJ PROTOKOLÜ) BAŞVURU İŞLEMLER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Ş AKIŞ ŞEMASI</w:t>
      </w:r>
    </w:p>
    <w:p>
      <w:pPr>
        <w:pStyle w:val="AralkYok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j Başlama Tarihi</w:t>
        <w:tab/>
        <w:t>: 10.06.2019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j Bitiş Tarihi En Geç</w:t>
        <w:tab/>
        <w:t>: 31.07.2019</w:t>
      </w:r>
    </w:p>
    <w:p>
      <w:pPr>
        <w:pStyle w:val="AralkYok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0" simplePos="0" locked="0" layoutInCell="0" allowOverlap="1" relativeHeight="16">
                  <wp:simplePos x="0" y="0"/>
                  <wp:positionH relativeFrom="margin">
                    <wp:align>right</wp:align>
                  </wp:positionH>
                  <wp:positionV relativeFrom="paragraph">
                    <wp:posOffset>189865</wp:posOffset>
                  </wp:positionV>
                  <wp:extent cx="6278880" cy="974090"/>
                  <wp:effectExtent l="6350" t="6350" r="6985" b="6985"/>
                  <wp:wrapNone/>
                  <wp:docPr id="1" name="Yuvarlatılmış Dikdörtgen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78760" cy="9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>Staj yapmak isteyenl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Yüksekokulumuzun Öğrenci İşleri biriminden ya da okul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http://www.sosyalmyo.ksu.edu.tr/depo/belgeler</w:t>
                              </w: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>internet web adresinden Endüstriye Dayalı Eğitim (staj) protokol formunun çıktısını alarak bilgilerinizi doğru şekilde dolduracaktır. Staj yapacağınız işyeri staj başvuru formunu istiyorsa 2 (iki) nüsha olarak düzenlenmiş olması gerekmektedir. Eğer istemiyorsa okul için bir nüsha yeterli o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18" fillcolor="#ffd966" stroked="t" o:allowincell="f" style="position:absolute;margin-left:1.7pt;margin-top:14.95pt;width:494.35pt;height:76.65pt;mso-wrap-style:square;v-text-anchor:middle;mso-position-horizontal:righ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>Staj yapmak isteyenler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 xml:space="preserve">Yüksekokulumuzun Öğrenci İşleri biriminden ya da okul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http://www.sosyalmyo.ksu.edu.tr/depo/belgeler</w:t>
                        </w: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>internet web adresinden Endüstriye Dayalı Eğitim (staj) protokol formunun çıktısını alarak bilgilerinizi doğru şekilde dolduracaktır. Staj yapacağınız işyeri staj başvuru formunu istiyorsa 2 (iki) nüsha olarak düzenlenmiş olması gerekmektedir. Eğer istemiyorsa okul için bir nüsha yeterli olacakt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99"/>
                  <v:stroke color="#ffd966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 Black" w:ascii="Arial Black" w:hAnsi="Arial Black"/>
          <w:sz w:val="20"/>
          <w:szCs w:val="20"/>
          <w:u w:val="single"/>
        </w:rPr>
        <w:t>1. AŞAMA (EVRAK ALMA)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  <w:lang w:val="en-US" w:eastAsia="en-US"/>
        </w:rPr>
      </w:pPr>
      <w:r>
        <w:rPr>
          <w:rFonts w:cs="Arial Black" w:ascii="Arial Black" w:hAnsi="Arial Black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228600</wp:posOffset>
                </wp:positionV>
                <wp:extent cx="234315" cy="308610"/>
                <wp:effectExtent l="12065" t="6350" r="11430" b="13970"/>
                <wp:wrapNone/>
                <wp:docPr id="2" name="Aşağı O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08520"/>
                        </a:xfrm>
                        <a:prstGeom prst="downArrow">
                          <a:avLst>
                            <a:gd name="adj1" fmla="val 50000"/>
                            <a:gd name="adj2" fmla="val 87945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19" fillcolor="#2f5496" stroked="t" o:allowincell="f" style="position:absolute;margin-left:235.35pt;margin-top:18pt;width:18.4pt;height:24.25pt;mso-wrap-style:none;v-text-anchor:middle" type="_x0000_t67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2. </w:t>
      </w:r>
      <w:r>
        <w:rPr>
          <w:rFonts w:cs="Arial Black" w:ascii="Arial Black" w:hAnsi="Arial Black"/>
          <w:b/>
          <w:sz w:val="20"/>
          <w:szCs w:val="20"/>
          <w:u w:val="single"/>
        </w:rPr>
        <w:t>AŞAMA</w:t>
      </w:r>
      <w:r>
        <w:rPr>
          <w:rFonts w:cs="Arial Black" w:ascii="Arial Black" w:hAnsi="Arial Black"/>
          <w:b/>
          <w:sz w:val="20"/>
          <w:szCs w:val="20"/>
          <w:u w:val="single"/>
          <w:lang w:val="en-US" w:eastAsia="en-US"/>
        </w:rPr>
        <w:t xml:space="preserve"> (</w:t>
      </w:r>
      <w:r>
        <w:rPr>
          <w:rFonts w:cs="Arial Black" w:ascii="Arial Black" w:hAnsi="Arial Black"/>
          <w:b/>
          <w:sz w:val="20"/>
          <w:szCs w:val="20"/>
          <w:u w:val="single"/>
        </w:rPr>
        <w:t>İŞ YERİNİ AYARLA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322060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9403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aşvuru formunuzu staj yapacağınız iş yerine götürere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taj yapabilir uygunluk onayın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alınız ve imzalattırınız. (Staj başvuru formunda mutlaka iş yerinin mührü, kaşesi, adresi, iletişim bilgilerinin ve yetkili kişinin imzası olması şarttır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A8D08D" strokeweight="1pt" style="position:absolute;rotation:-0;width:497.8pt;height:38.9pt;mso-wrap-distance-left:9.05pt;mso-wrap-distance-right:0pt;mso-wrap-distance-top:0pt;mso-wrap-distance-bottom:0pt;margin-top:14.2pt;mso-position-vertical-relative:text;margin-left:-1.65pt;mso-position-horizontal:right;mso-position-horizontal-relative:margin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aşvuru formunuzu staj yapacağınız iş yerine götürerek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taj yapabilir uygunluk onayın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alınız ve imzalattırınız. (Staj başvuru formunda mutlaka iş yerinin mührü, kaşesi, adresi, iletişim bilgilerinin ve yetkili kişinin imzası olması şarttır.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65405</wp:posOffset>
                </wp:positionV>
                <wp:extent cx="234315" cy="330835"/>
                <wp:effectExtent l="6350" t="4445" r="5715" b="6985"/>
                <wp:wrapNone/>
                <wp:docPr id="4" name="Aşağı O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30840"/>
                        </a:xfrm>
                        <a:prstGeom prst="downArrow">
                          <a:avLst>
                            <a:gd name="adj1" fmla="val 50000"/>
                            <a:gd name="adj2" fmla="val 87974"/>
                          </a:avLst>
                        </a:prstGeom>
                        <a:solidFill>
                          <a:srgbClr val="2f5496"/>
                        </a:solidFill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1" fillcolor="#2f5496" stroked="t" o:allowincell="f" style="position:absolute;margin-left:236.35pt;margin-top:5.15pt;width:18.4pt;height:26pt;mso-wrap-style:none;v-text-anchor:middle" type="_x0000_t67">
                <v:fill o:detectmouseclick="t" type="solid" color2="#d0ab69"/>
                <v:stroke color="#2f5496" weight="64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3. </w:t>
      </w:r>
      <w:r>
        <w:rPr>
          <w:rFonts w:cs="Arial Black" w:ascii="Arial Black" w:hAnsi="Arial Black"/>
          <w:b/>
          <w:sz w:val="20"/>
          <w:szCs w:val="20"/>
          <w:u w:val="single"/>
        </w:rPr>
        <w:t>AŞAMA</w:t>
      </w:r>
      <w:r>
        <w:rPr>
          <w:rFonts w:cs="Arial Black" w:ascii="Arial Black" w:hAnsi="Arial Black"/>
          <w:b/>
          <w:sz w:val="20"/>
          <w:szCs w:val="20"/>
          <w:u w:val="single"/>
          <w:lang w:val="en-US" w:eastAsia="en-US"/>
        </w:rPr>
        <w:t xml:space="preserve"> (DANIŞMAN ONAYI</w:t>
      </w:r>
      <w:r>
        <w:rPr>
          <w:rFonts w:cs="Arial Black" w:ascii="Arial Black" w:hAnsi="Arial Black"/>
          <w:b/>
          <w:sz w:val="20"/>
          <w:szCs w:val="20"/>
          <w:u w:val="single"/>
        </w:rPr>
        <w:t>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632904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43434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Öğrenci, iş yeri tarafından onaylanmış staj başvuru formu ile danışmanına başvurarak bu iş yerinde staj yapabilir uygunluk onayının alınması gerekmektedir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9CC2E5" strokeweight="1pt" style="position:absolute;rotation:-0;width:498.35pt;height:34.2pt;mso-wrap-distance-left:9.05pt;mso-wrap-distance-right:0pt;mso-wrap-distance-top:0pt;mso-wrap-distance-bottom:0pt;margin-top:14.3pt;mso-position-vertical-relative:text;margin-left:-2.2pt;mso-position-horizontal:right;mso-position-horizontal-relative:margin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Öğrenci, iş yeri tarafından onaylanmış staj başvuru formu ile danışmanına başvurarak bu iş yerinde staj yapabilir uygunluk onayının alınması gerekmektedir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ragraph">
                  <wp:posOffset>11430</wp:posOffset>
                </wp:positionV>
                <wp:extent cx="234315" cy="282575"/>
                <wp:effectExtent l="6350" t="3810" r="5715" b="6985"/>
                <wp:wrapNone/>
                <wp:docPr id="6" name="Aşağı O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2600"/>
                        </a:xfrm>
                        <a:prstGeom prst="downArrow">
                          <a:avLst>
                            <a:gd name="adj1" fmla="val 50000"/>
                            <a:gd name="adj2" fmla="val 87981"/>
                          </a:avLst>
                        </a:prstGeom>
                        <a:solidFill>
                          <a:srgbClr val="2f5496"/>
                        </a:solidFill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" fillcolor="#2f5496" stroked="t" o:allowincell="f" style="position:absolute;margin-left:290pt;margin-top:0.9pt;width:18.4pt;height:22.2pt;mso-wrap-style:none;v-text-anchor:middle;mso-position-horizontal-relative:page" type="_x0000_t67">
                <v:fill o:detectmouseclick="t" type="solid" color2="#d0ab69"/>
                <v:stroke color="#2f5496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2005965" cy="800735"/>
                <wp:effectExtent l="6985" t="6985" r="6350" b="6350"/>
                <wp:wrapNone/>
                <wp:docPr id="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Calibri" w:cs="Arial Black"/>
                                <w:color w:val="000000"/>
                                <w:lang w:val="tr-TR" w:bidi="ar-SA"/>
                              </w:rPr>
                              <w:t>ONAY ALDINIZ MI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67.05pt;margin-top:2.55pt;width:157.9pt;height:6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Calibri" w:cs="Arial Black"/>
                          <w:color w:val="000000"/>
                          <w:lang w:val="tr-TR" w:bidi="ar-SA"/>
                        </w:rPr>
                        <w:t>ONAY ALDINIZ MI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nışman onayı alındı mı?                                                                                           Danışman onayı alındı mı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51435</wp:posOffset>
                </wp:positionV>
                <wp:extent cx="234315" cy="420370"/>
                <wp:effectExtent l="13970" t="12065" r="6350" b="11430"/>
                <wp:wrapNone/>
                <wp:docPr id="8" name="Aşağı O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420480"/>
                        </a:xfrm>
                        <a:prstGeom prst="downArrow">
                          <a:avLst>
                            <a:gd name="adj1" fmla="val 50000"/>
                            <a:gd name="adj2" fmla="val 87997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6" fillcolor="#2f5496" stroked="t" o:allowincell="f" style="position:absolute;margin-left:141.35pt;margin-top:4.05pt;width:18.4pt;height:33.05pt;mso-wrap-style:none;v-text-anchor:middle;rotation:90" type="_x0000_t67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8145</wp:posOffset>
                </wp:positionH>
                <wp:positionV relativeFrom="paragraph">
                  <wp:posOffset>41910</wp:posOffset>
                </wp:positionV>
                <wp:extent cx="234315" cy="420370"/>
                <wp:effectExtent l="6350" t="12065" r="13970" b="11430"/>
                <wp:wrapNone/>
                <wp:docPr id="9" name="Aşağı O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360" cy="420480"/>
                        </a:xfrm>
                        <a:prstGeom prst="downArrow">
                          <a:avLst>
                            <a:gd name="adj1" fmla="val 50000"/>
                            <a:gd name="adj2" fmla="val 87997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7" fillcolor="#2f5496" stroked="t" o:allowincell="f" style="position:absolute;margin-left:331.3pt;margin-top:3.3pt;width:18.4pt;height:33.05pt;mso-wrap-style:none;v-text-anchor:middle;rotation:270" type="_x0000_t67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18110</wp:posOffset>
                </wp:positionV>
                <wp:extent cx="662305" cy="267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21.05pt;mso-wrap-distance-left:9.05pt;mso-wrap-distance-right:9.05pt;mso-wrap-distance-top:0pt;mso-wrap-distance-bottom:0pt;margin-top:9.3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64770</wp:posOffset>
                </wp:positionV>
                <wp:extent cx="662305" cy="267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21.05pt;mso-wrap-distance-left:9.05pt;mso-wrap-distance-right:9.05pt;mso-wrap-distance-top:0pt;mso-wrap-distance-bottom:0pt;margin-top:5.1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8810</wp:posOffset>
                </wp:positionH>
                <wp:positionV relativeFrom="paragraph">
                  <wp:posOffset>6985</wp:posOffset>
                </wp:positionV>
                <wp:extent cx="438785" cy="420370"/>
                <wp:effectExtent l="7620" t="10795" r="13335" b="6985"/>
                <wp:wrapNone/>
                <wp:docPr id="12" name="Yukarı Bükülü O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52" h="420370">
                              <a:moveTo>
                                <a:pt x="0" y="331949"/>
                              </a:moveTo>
                              <a:lnTo>
                                <a:pt x="265721" y="331949"/>
                              </a:lnTo>
                              <a:lnTo>
                                <a:pt x="265721" y="170389"/>
                              </a:lnTo>
                              <a:lnTo>
                                <a:pt x="180810" y="170389"/>
                              </a:lnTo>
                              <a:lnTo>
                                <a:pt x="309931" y="0"/>
                              </a:lnTo>
                              <a:lnTo>
                                <a:pt x="439052" y="170389"/>
                              </a:lnTo>
                              <a:lnTo>
                                <a:pt x="354141" y="170389"/>
                              </a:lnTo>
                              <a:lnTo>
                                <a:pt x="354141" y="420370"/>
                              </a:lnTo>
                              <a:lnTo>
                                <a:pt x="0" y="420370"/>
                              </a:lnTo>
                              <a:lnTo>
                                <a:pt x="0" y="331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karı Bükülü Ok 3" coordsize="439052,420370" path="m0,331949l265721,331949l265721,170389l180810,170389l309931,0l439052,170389l354141,170389l354141,420370l0,420370l0,331949xe" fillcolor="#2f5496" stroked="t" o:allowincell="f" style="position:absolute;margin-left:450.3pt;margin-top:0.55pt;width:34.5pt;height:33.05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86995" distR="6159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173990" cy="610235"/>
                <wp:effectExtent l="0" t="145415" r="0" b="110490"/>
                <wp:wrapNone/>
                <wp:docPr id="13" name="Aşağı O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7200">
                          <a:off x="0" y="0"/>
                          <a:ext cx="173880" cy="610200"/>
                        </a:xfrm>
                        <a:prstGeom prst="downArrow">
                          <a:avLst>
                            <a:gd name="adj1" fmla="val 50000"/>
                            <a:gd name="adj2" fmla="val 105312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4" fillcolor="#2f5496" stroked="t" o:allowincell="f" style="position:absolute;margin-left:121.65pt;margin-top:13.3pt;width:13.65pt;height:48pt;mso-wrap-style:none;v-text-anchor:middle;rotation:308" type="_x0000_t67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Uygun değildir </w:t>
      </w:r>
    </w:p>
    <w:p>
      <w:pPr>
        <w:pStyle w:val="AralkYok"/>
        <w:ind w:firstLine="708"/>
        <w:rPr/>
      </w:pPr>
      <w:r>
        <w:rPr>
          <w:b/>
          <w:sz w:val="20"/>
          <w:szCs w:val="20"/>
        </w:rPr>
        <w:t>4.Aşamaya geç                                                                                                                    1.Aşamaya geri dö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hyperlink r:id="rId5">
        <w:r>
          <mc:AlternateContent>
            <mc:Choice Requires="wps">
              <w:drawing>
                <wp:anchor behindDoc="0" distT="0" distB="0" distL="0" distR="114935" simplePos="0" locked="0" layoutInCell="0" allowOverlap="1" relativeHeight="12">
                  <wp:simplePos x="0" y="0"/>
                  <wp:positionH relativeFrom="margin">
                    <wp:align>left</wp:align>
                  </wp:positionH>
                  <wp:positionV relativeFrom="paragraph">
                    <wp:posOffset>208915</wp:posOffset>
                  </wp:positionV>
                  <wp:extent cx="6254750" cy="922020"/>
                  <wp:effectExtent l="6350" t="57785" r="7620" b="6985"/>
                  <wp:wrapNone/>
                  <wp:docPr id="14" name="Yuvarlatılmış Dikdörtgen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5464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>SGK-Sigorta kayıt işlemlerinin yapılabilmesi içi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Yüksekokulumuz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>http://www.sosyalmyo.ksu.edu.tr/depo/belgeler</w:t>
                              </w:r>
                              <w:r>
                                <w:rPr>
                                  <w:kern w:val="2"/>
                                  <w:szCs w:val="20"/>
                                  <w:u w:val="none"/>
                                  <w:sz w:val="20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intern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web adresinden staj dosyanızı             (50 sayfalık) çıktısını aldıktan sonra, staj başvuru formu ve staj dosyanızla birlikt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>15.04.2019–24.05.2019 tarihleri arasında mesai saatler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Times New Roman" w:hAnsi="Times New Roman"/>
                                  <w:color w:val="000000"/>
                                  <w:lang w:val="tr-TR" w:bidi="ar-SA"/>
                                </w:rPr>
                                <w:t xml:space="preserve"> içinde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Times New Roman"/>
                                  <w:color w:val="000000"/>
                                  <w:lang w:val="tr-TR" w:bidi="ar-SA" w:eastAsia="tr-TR"/>
                                </w:rPr>
                                <w:t xml:space="preserve">ölüm Sekreterliğine (Mehmet TOPAL’a) müracaat ederek mutlaka kayıt yaptırmayı unutmayınız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21" fillcolor="#ffd966" stroked="t" o:allowincell="f" style="position:absolute;margin-left:0pt;margin-top:16.45pt;width:492.45pt;height:72.55pt;mso-wrap-style:squar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>SGK-Sigorta kayıt işlemlerinin yapılabilmesi içi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 xml:space="preserve">Yüksekokulumuz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>http://www.sosyalmyo.ksu.edu.tr/depo/belgeler</w:t>
                        </w:r>
                        <w:r>
                          <w:rPr>
                            <w:kern w:val="2"/>
                            <w:szCs w:val="20"/>
                            <w:u w:val="none"/>
                            <w:sz w:val="20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 xml:space="preserve"> intern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 xml:space="preserve">web adresinden staj dosyanızı             (50 sayfalık) çıktısını aldıktan sonra, staj başvuru formu ve staj dosyanızla birlikt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>15.04.2019–24.05.2019 tarihleri arasında mesai saatler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Times New Roman" w:hAnsi="Times New Roman"/>
                            <w:color w:val="000000"/>
                            <w:lang w:val="tr-TR" w:bidi="ar-SA"/>
                          </w:rPr>
                          <w:t xml:space="preserve"> içinde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Times New Roman"/>
                            <w:color w:val="000000"/>
                            <w:lang w:val="tr-TR" w:bidi="ar-SA" w:eastAsia="tr-TR"/>
                          </w:rPr>
                          <w:t xml:space="preserve">ölüm Sekreterliğine (Mehmet TOPAL’a) müracaat ederek mutlaka kayıt yaptırmayı unutmayınız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99"/>
                  <v:stroke color="#ffd966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 Black" w:ascii="Arial Black" w:hAnsi="Arial Black"/>
          <w:sz w:val="20"/>
          <w:szCs w:val="20"/>
          <w:u w:val="single"/>
        </w:rPr>
        <w:t>4. AŞAMA (KAYIT İŞLEMLERİ)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234315" cy="329565"/>
                <wp:effectExtent l="11430" t="6985" r="10795" b="13335"/>
                <wp:wrapNone/>
                <wp:docPr id="15" name="Aşağı O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29400"/>
                        </a:xfrm>
                        <a:prstGeom prst="downArrow">
                          <a:avLst>
                            <a:gd name="adj1" fmla="val 50000"/>
                            <a:gd name="adj2" fmla="val 91378"/>
                          </a:avLst>
                        </a:pr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13" fillcolor="#2f5496" stroked="t" o:allowincell="f" style="position:absolute;margin-left:236.95pt;margin-top:2.75pt;width:18.4pt;height:25.9pt;mso-wrap-style:none;v-text-anchor:middle" type="_x0000_t67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5. AŞAMA (STAJ DOSYA TESLİMİ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6292850" cy="448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4894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jını bitirenler, bölümün belirlediği tarihte staj dosyasını danışmanına teslim eder ve aynı günde staj mülakatına katılır. Staj mülakatına katılmayan öğrencinin stajı geçersiz say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1pt" style="position:absolute;rotation:-0;width:495.5pt;height:35.35pt;mso-wrap-distance-left:9.05pt;mso-wrap-distance-right:0pt;mso-wrap-distance-top:0pt;mso-wrap-distance-bottom:0pt;margin-top:15.5pt;mso-position-vertical-relative:text;margin-left:0.65pt;mso-position-horizontal:right;mso-position-horizontal-relative:margin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jını bitirenler, bölümün belirlediği tarihte staj dosyasını danışmanına teslim eder ve aynı günde staj mülakatına katılır. Staj mülakatına katılmayan öğrencinin stajı geçersiz say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: </w:t>
      </w:r>
      <w:r>
        <w:rPr>
          <w:rFonts w:cs="Times New Roman" w:ascii="Times New Roman" w:hAnsi="Times New Roman"/>
          <w:sz w:val="20"/>
          <w:szCs w:val="20"/>
        </w:rPr>
        <w:t xml:space="preserve">Staj başvuru işlemleri ve dosya tesliminden öğrenci kendisi sorumludur. Kayıtlarda evrakın aslı olması şarttır. İşlemleri son güne bıraktığınız takdirde yanlışların ve mağduriyetin düzeltilmesinin mümkün olmayacağından işlemlerinizi erken yapmanız gerekmektedir. </w:t>
      </w:r>
    </w:p>
    <w:p>
      <w:pPr>
        <w:pStyle w:val="AralkYok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j başvuru ve kayıt tarihleri kesindir. Kesinleşmiş tarih dışına çıkılamaz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63500</wp:posOffset>
                </wp:positionV>
                <wp:extent cx="3338195" cy="396875"/>
                <wp:effectExtent l="6985" t="6985" r="6350" b="6350"/>
                <wp:wrapNone/>
                <wp:docPr id="1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"/>
                                <w:color w:val="000000"/>
                                <w:lang w:val="tr-TR" w:bidi="ar-SA"/>
                              </w:rPr>
                              <w:t>STAJ SÜRECİ TAMAMLA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15.15pt;margin-top:5pt;width:262.8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"/>
                          <w:color w:val="000000"/>
                          <w:lang w:val="tr-TR" w:bidi="ar-SA"/>
                        </w:rPr>
                        <w:t>STAJ SÜRECİ TAMAMLAND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ralkYok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ralkYok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VarsaylanParagrafYazTipi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yalmyo.ksu.edu.tr/depo/belgeler" TargetMode="External"/><Relationship Id="rId3" Type="http://schemas.openxmlformats.org/officeDocument/2006/relationships/hyperlink" Target="http://www.sosyalmyo.ksu.edu.tr/depo/belgeler" TargetMode="External"/><Relationship Id="rId4" Type="http://schemas.openxmlformats.org/officeDocument/2006/relationships/hyperlink" Target="http://www.sosyalmyo.ksu.edu.tr/depo/belgeler" TargetMode="External"/><Relationship Id="rId5" Type="http://schemas.openxmlformats.org/officeDocument/2006/relationships/hyperlink" Target="http://www.sosyalmyo.ksu.edu.tr/depo/belgel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5:00Z</dcterms:created>
  <dc:creator>Mehmet TOPAL</dc:creator>
  <dc:description/>
  <dc:language>en-US</dc:language>
  <cp:lastModifiedBy>user</cp:lastModifiedBy>
  <cp:lastPrinted>2019-03-14T13:11:00Z</cp:lastPrinted>
  <dcterms:modified xsi:type="dcterms:W3CDTF">2019-05-10T09:45:00Z</dcterms:modified>
  <cp:revision>2</cp:revision>
  <dc:subject/>
  <dc:title/>
</cp:coreProperties>
</file>